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市场化引才奖补申报表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填报单位：                                                  申报周期：</w:t>
      </w:r>
      <w:r>
        <w:rPr>
          <w:rFonts w:eastAsia="宋体" w:cs="宋体" w:ascii="宋体" w:hAnsi="宋体"/>
          <w:szCs w:val="21"/>
        </w:rPr>
        <w:t>2020.11-2021.10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6"/>
        <w:gridCol w:w="1418"/>
        <w:gridCol w:w="567"/>
        <w:gridCol w:w="708"/>
        <w:gridCol w:w="888"/>
        <w:gridCol w:w="1522"/>
        <w:gridCol w:w="1544"/>
      </w:tblGrid>
      <w:tr>
        <w:trPr>
          <w:trHeight w:val="64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机构性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员工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注册资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社会信用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利税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人力资源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  <w:t>2018-2019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年度信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业务范围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机构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二、省（境）外机构业务合作情况（须附合作协议）</w:t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合作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开始时间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主要合作内容</w:t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可自行添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三、人才引进汇总表</w:t>
            </w:r>
          </w:p>
        </w:tc>
      </w:tr>
      <w:tr>
        <w:trPr>
          <w:trHeight w:val="50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进人才数</w:t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可自行添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35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34"/>
        <w:gridCol w:w="2016"/>
        <w:gridCol w:w="1580"/>
        <w:gridCol w:w="2485"/>
        <w:gridCol w:w="1268"/>
        <w:gridCol w:w="1296"/>
        <w:gridCol w:w="1909"/>
      </w:tblGrid>
      <w:tr>
        <w:trPr>
          <w:trHeight w:val="702" w:hRule="atLeast"/>
        </w:trPr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四、人才引进情况一览表（明细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用人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进人才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进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才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现任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人才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服务期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合同期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可自行添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"/>
                <w:spacing w:val="-2"/>
                <w:kern w:val="0"/>
                <w:sz w:val="36"/>
                <w:szCs w:val="36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  <w:szCs w:val="36"/>
              </w:rPr>
            </w:pPr>
            <w:r>
              <w:rPr>
                <w:rFonts w:eastAsia="黑体"/>
                <w:spacing w:val="-2"/>
                <w:kern w:val="0"/>
                <w:sz w:val="24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firstLine="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人才类型请填代码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全球视野和国际水平的战略科技人才、科技领军人才、青年科技人才、基础研究人才和高水平创新团队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高级专业技术职务任职资格的人员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博士学位的人员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技师及以上职业资格的人员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薪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的企业经营管理人员或科技人员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急需紧缺人才（须标注人才所属目录位置）。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42"/>
      </w:tblGrid>
      <w:tr>
        <w:trPr>
          <w:trHeight w:val="64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五、诚信承诺</w:t>
            </w:r>
          </w:p>
        </w:tc>
      </w:tr>
      <w:tr>
        <w:trPr>
          <w:trHeight w:val="35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szCs w:val="32"/>
              </w:rPr>
              <w:t>本人承诺：我公司申报的市场化引进人才材料，均真实、有效、合法，不存在弄虚作假的情况，如有违反承诺事项的行为，本人及公司自愿缴回全部奖补资金，并按有关法律法规接受处罚或处分。</w:t>
            </w:r>
          </w:p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rFonts w:eastAsia="??;Times New Roman" w:cs="??;Times New Roman"/>
                <w:bCs/>
                <w:szCs w:val="32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Cs/>
                <w:szCs w:val="32"/>
              </w:rPr>
              <w:t>承诺人（公司法人）签字：</w:t>
            </w:r>
          </w:p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rFonts w:eastAsia="??;Times New Roman" w:cs="??;Times New Roman"/>
                <w:bCs/>
                <w:szCs w:val="32"/>
              </w:rPr>
              <w:t xml:space="preserve">                                            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申报企业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初审情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初审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5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倾越</dc:creator>
  <dc:description/>
  <dc:language>en-US</dc:language>
  <cp:lastModifiedBy>尚倾越</cp:lastModifiedBy>
  <dcterms:modified xsi:type="dcterms:W3CDTF">2021-11-09T01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